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Đơn vị: Thành Đoàn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-347345</wp:posOffset>
                </wp:positionV>
                <wp:extent cx="244729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u C01b - 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>(Ban haønh theo Q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ố</w:t>
                            </w: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 xml:space="preserve"> 19/Q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>-B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>ngaøy 30/3/2006 cuûa Boä tröôûng Boä taø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50.4pt;mso-wrap-distance-left:9.05pt;mso-wrap-distance-right:9.05pt;mso-wrap-distance-top:0pt;mso-wrap-distance-bottom:0pt;margin-top:-27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color w:val="000000"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ẫ</w:t>
                      </w:r>
                      <w:r>
                        <w:rPr>
                          <w:rFonts w:cs="VNI-Times" w:ascii="VNI-Times" w:hAnsi="VNI-Times"/>
                          <w:b/>
                          <w:bCs/>
                          <w:color w:val="000000"/>
                          <w:sz w:val="18"/>
                          <w:szCs w:val="20"/>
                        </w:rPr>
                        <w:t>u C01b - H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>(Ban haønh theo Q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Đ</w:t>
                      </w: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 xml:space="preserve"> s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ố</w:t>
                      </w: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 xml:space="preserve"> 19/Q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Đ</w:t>
                      </w: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>-B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>ngaøy 30/3/2006 cuûa Boä tröôûng Boä taø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Bộ phận:</w:t>
      </w:r>
      <w:r>
        <w:rPr>
          <w:sz w:val="22"/>
        </w:rPr>
        <w:t xml:space="preserve"> </w:t>
      </w:r>
      <w:r>
        <w:rPr>
          <w:b/>
          <w:sz w:val="22"/>
        </w:rPr>
        <w:t>Khối phong trào (Ban Tuyên giáo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Mã đơn vị SDNS: 1010530-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BÁO LÀM THÊM GIỜ</w:t>
      </w:r>
    </w:p>
    <w:p>
      <w:pPr>
        <w:pStyle w:val="Normal"/>
        <w:ind w:left="2880" w:firstLine="720"/>
        <w:jc w:val="both"/>
        <w:rPr/>
      </w:pPr>
      <w:r>
        <w:rPr/>
        <w:t>Tháng 4 đến tháng 6/2011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Họ tên: Phạm Đỗ Quỳnh Ch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Nơi công tác: Ban Tuyên giáo Thành Đoà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40"/>
        <w:gridCol w:w="1074"/>
        <w:gridCol w:w="956"/>
        <w:gridCol w:w="1146"/>
        <w:gridCol w:w="1486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 đã làm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thêm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gi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ến gi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háng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2/4/2011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ực xử lý tin, bài website Thành Đoàn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g30 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g3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/4/2011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ực xử lý tin, bài website Thành Đoàn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g3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g3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/4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hoạt động tại Công ty Dược Sài Gò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g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g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Người báo làm thêm giờ</w:t>
        <w:tab/>
        <w:t>Kế toán trưởng</w:t>
        <w:tab/>
        <w:t>Người duyệt</w:t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hạm Đỗ Quỳnh Chi</w:t>
        <w:tab/>
        <w:t xml:space="preserve">Trần Thị Huỳnh Yến              </w:t>
        <w:tab/>
        <w:t>Lê Văn Minh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Đơn vị: Thành Đoàn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-347345</wp:posOffset>
                </wp:positionV>
                <wp:extent cx="244729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u C01b - 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>(Ban haønh theo Q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ố</w:t>
                            </w: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 xml:space="preserve"> 19/Q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>-B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18"/>
                                <w:szCs w:val="20"/>
                              </w:rPr>
                              <w:t>ngaøy 30/3/2006 cuûa Boä tröôûng Boä taø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50.4pt;mso-wrap-distance-left:9.05pt;mso-wrap-distance-right:9.05pt;mso-wrap-distance-top:0pt;mso-wrap-distance-bottom:0pt;margin-top:-27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color w:val="000000"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ẫ</w:t>
                      </w:r>
                      <w:r>
                        <w:rPr>
                          <w:rFonts w:cs="VNI-Times" w:ascii="VNI-Times" w:hAnsi="VNI-Times"/>
                          <w:b/>
                          <w:bCs/>
                          <w:color w:val="000000"/>
                          <w:sz w:val="18"/>
                          <w:szCs w:val="20"/>
                        </w:rPr>
                        <w:t>u C01b - H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>(Ban haønh theo Q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Đ</w:t>
                      </w: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 xml:space="preserve"> s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ố</w:t>
                      </w: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 xml:space="preserve"> 19/Q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Đ</w:t>
                      </w: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>-B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color w:val="000000"/>
                          <w:sz w:val="18"/>
                          <w:szCs w:val="20"/>
                        </w:rPr>
                        <w:t>ngaøy 30/3/2006 cuûa Boä tröôûng Boä taø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Bộ phận:</w:t>
      </w:r>
      <w:r>
        <w:rPr>
          <w:sz w:val="22"/>
        </w:rPr>
        <w:t xml:space="preserve"> </w:t>
      </w:r>
      <w:r>
        <w:rPr>
          <w:b/>
          <w:sz w:val="22"/>
        </w:rPr>
        <w:t>Khối phong trào (Ban Tuyên giáo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Mã đơn vị SDNS: 1010530-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BÁO LÀM THÊM GIỜ</w:t>
      </w:r>
    </w:p>
    <w:p>
      <w:pPr>
        <w:pStyle w:val="Normal"/>
        <w:ind w:left="2880" w:firstLine="720"/>
        <w:jc w:val="both"/>
        <w:rPr/>
      </w:pPr>
      <w:r>
        <w:rPr/>
        <w:t>Tháng 4 đến tháng 6/2011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Họ tên: Lê Văn Min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Nơi công tác: Ban Tuyên giáo Thành Đoà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40"/>
        <w:gridCol w:w="1074"/>
        <w:gridCol w:w="956"/>
        <w:gridCol w:w="1146"/>
        <w:gridCol w:w="1486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 đã làm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thêm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gi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ến gi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háng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9/4/2011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ự hoạt động Đoàn tại Huyện Đoàn Bình Chánh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g30 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g3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háng 5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/5/2011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ự hoạt động Đoàn tại Đoàn Tcty SAMCO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g3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g3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háng 6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/6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oạt động Đoàn tại Trường Đại học Luật, huyện Đoàn Bình Ch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g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g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Người báo làm thêm giờ</w:t>
        <w:tab/>
        <w:t>Kế toán trưởng</w:t>
        <w:tab/>
        <w:t>Người duyệt</w:t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560" w:leader="none"/>
          <w:tab w:val="center" w:pos="4680" w:leader="none"/>
          <w:tab w:val="center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Lê Văn Minh</w:t>
        <w:tab/>
        <w:t xml:space="preserve">Trần Thị Huỳnh Yến              </w:t>
        <w:tab/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1:00Z</dcterms:created>
  <dc:creator>CQUYEN</dc:creator>
  <dc:description/>
  <cp:keywords/>
  <dc:language>en-US</dc:language>
  <cp:lastModifiedBy>QUYNH CHI</cp:lastModifiedBy>
  <cp:lastPrinted>2011-04-27T10:23:00Z</cp:lastPrinted>
  <dcterms:modified xsi:type="dcterms:W3CDTF">2011-07-26T03:21:00Z</dcterms:modified>
  <cp:revision>9</cp:revision>
  <dc:subject/>
  <dc:title>Đơn vị: …………………………</dc:title>
</cp:coreProperties>
</file>